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гляд даних про стан здійснення правосудд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 Очаківському міськрайонному суді Миколаї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 2016 рі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виконання листа територіального управління Державної судової адміністрації України в Миколаївській області, а також відповідно до плану роботи суду на ІІ півріччя 2016 року, з метою визначення реального стану роботи Очаківського міськрайонного суду щодо здійснення правосуддя за період з 01 січня по 31 грудня 2016 року  складено даний аналітичний о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ході проведення аналізу були досліджені кількісні характеристики (статистичні показники) результатів розгляду судових справ на основі статистичних звітів, зокрема, методом вивчення, узагальнення й порівняння статистичних відомостей про роботу суду за 2015 та 2016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яльність суду протягом  2016 року була спрямована на забезпечення захисту прав громадян, інтересів суспільства і держави та підвищення ефективності функціонування незалежного і неупередженого суду та в цілому здійснювалася  відповідно до конституційних засад 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дходження справ та навантаження суддів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чаківський міськрайонний суд Миколаївської області діє відповідно до Указу Президента України № 591/2011 від 20 травня 2011 року «Питання мережі місцевих загальних та апеляційних суд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загальна кількість суддів за штатом становить 8, фактично працюють на посадах 3 судді, одна суддя не здійснює правосуддя у зв’язку із закінченням терміну повноважень, дві судді знаходяться у відпустках по догляду за дитиною до досягнення нею трьох років, вакантні 2 пос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Розгляд справ суддями Очаківського міськрайонного суду в 2015 роц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7775" w:type="dxa"/>
        <w:jc w:val="left"/>
        <w:tblInd w:w="9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530"/>
        <w:gridCol w:w="1276"/>
        <w:gridCol w:w="1276"/>
        <w:gridCol w:w="1559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Казанлі Л.І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Чаус Л.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Шевиріна Т.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царов В.І.</w:t>
            </w:r>
          </w:p>
        </w:tc>
      </w:tr>
      <w:tr>
        <w:trPr>
          <w:trHeight w:val="10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позовн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окрем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наказн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справ адміністративного судочинств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кримінальних проваджен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рав 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дміністративні правопоруш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ших справ і матеріалі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гальна кількість спра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 1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 1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1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гляд справ кримінального 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2016 року до Очаківського міськрайонного суду надійшл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8 кримінальних проваджень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бувало в провадженні 181 кримінальне провадження. Кількість осіб, щодо яких справи знаходились в суді, становить 193 осо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ількість кримінальних справ, провадження в яких закінчено протягом звітного періоду, становить 13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2016 році при розгляді кримінальних справ та проваджень не було порушень строків, передбачених КПК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постановленням вироку закінчено провадження у 90 кримінальних справах (66,2% від загальної кількості розглянути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 закриттям провадження у справі – у 34 справах (25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3 кримінальних провадження (2,2%) повернуто прокуроров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9 кримінальних проваджень направлено для визначення підсудності (6,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 у справах із закінченим провадженням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суджених – 89 осіб (62,7% від загальної кількості осіб у справах із закінченим провадженн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правданих – 3 особи (2,1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провадження закрито – 38 осіб (26,76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справи повернуто прокуророві – 3 особи (2,1%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провадження направлені для визначення підсудності – 9 осіб (6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2016 року усього було засуджено 89 осіб, з них до позбавлення волі 13 осіб, що становить 14,6% від усіх засуджених. Судом було застосовано також інші покар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штраф – до 15 осі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громадські роботи – до 4 осіб;       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решт – до 3 осі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римання у дисциплінарному батальйоні – до 1 осо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відбування покарання з випробуванням 53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42 кримінальних провадження не розглянуто на кінець звітного періоду, що становить 23,2% від загальної кількості справ, що перебували в провадженн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дом було розглянуто 126 кримінальних проваджень з фіксуванням судового процесу технічними засобами, 2 – із застосуванням відеоконференцз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в провадженні суду перебувала 83 справи в порядку виконання судових рішень, 73 з них розглянуто, залишок становить 10 с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тягом 2016 року перебувало в провадженні 500 клопотань слідчого, прокурора та інших осіб, з них розглянуто 49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до суду надійшло 26 скарг на дії, рішення чи бездіяльність слідчого, прокурора чи інших осіб. Усі розгляну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2016 році заяви про перегляд судового рішення за нововиявленими обставинами не надходи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категоріями справ, що підлягали розгляду в порядку кримінального судочинства, є справи про крадіжки – 30, про легке тілесне ушкодження – 10, злочини проти встановленого порядку несення військової служби –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апеляційному порядку оскаржено 32 вироків та ухвал Очаківського міськрайонного суду. Скасовано 1 вирок, 1 ухвалу про повернення обвинувального акту прокурору, 5 ухвал слідчих суддів та змінено 5 вироків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адміністративного судочин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2016 року до Очаківського міськрайонного суду Миколаївської області надійшло 41 справа в порядку КАС України, а взагалі, з урахуванням залишку, на розгляді у суді перебувало 44 таких спр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загальної кількості адміністративних спр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розглянуто 36 справ (82%), з яких: </w:t>
      </w:r>
    </w:p>
    <w:tbl>
      <w:tblPr>
        <w:tblW w:w="7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1536"/>
        <w:gridCol w:w="374"/>
        <w:gridCol w:w="870"/>
      </w:tblGrid>
      <w:tr>
        <w:trPr>
          <w:trHeight w:val="25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розглянуто з прийняттям постанови           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 (88,9%);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лишено без розгляду або закрито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 (11,1%);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становить 8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ед матеріалів в порядку адміністративного судочинства, що перебували в провадженні суду, переважну  більшість становили справи зі спорів щодо оскарження рішень суб’єктів владних повноважень щодо притягнення до адміністративної відповідальності – 17 справ, або</w:t>
      </w:r>
      <w:r>
        <w:rPr>
          <w:rFonts w:eastAsia="Times New Roman" w:cs="Times New Roman" w:ascii="Times New Roman" w:hAnsi="Times New Roman"/>
          <w:color w:val="FF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7,2% загальної кількості с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було оскаржено 11 постанов, ухвал суду, з яких залишено без змін – 6, скасовано – 2, інші на даний час не розглянуті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цивільного судочинства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1506" w:type="dxa"/>
        <w:jc w:val="left"/>
        <w:tblInd w:w="-13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1547"/>
        <w:gridCol w:w="1262"/>
        <w:gridCol w:w="1391"/>
        <w:gridCol w:w="1663"/>
        <w:gridCol w:w="1057"/>
        <w:gridCol w:w="1318"/>
        <w:gridCol w:w="1678"/>
      </w:tblGrid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бувал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ровадженні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         у звітному періоді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 з ухваленням рішення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рито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ено без розгляду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а кінець звітного періоду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з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2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7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9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1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3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реме 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рукту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матеріалів в порядку цивільного судочинства</w:t>
      </w:r>
      <w:r>
        <w:rPr/>
        <w:t>, що перебували в провадженні суду: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40"/>
        <w:gridCol w:w="98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видачу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26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овні заяв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75%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опотання, заяви, подання у порядку виконання судових рішен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8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арги на дії або бездіяльність державного виконавц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3%</w:t>
            </w:r>
          </w:p>
        </w:tc>
      </w:tr>
      <w:tr>
        <w:trPr>
          <w:trHeight w:val="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скасування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про забезпечення доказів, позову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про перегляд заочного рішенн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8%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/>
      </w:pPr>
      <w:r>
        <w:rPr/>
        <w:t xml:space="preserve">Структура справ позовного провадження, що перебували у провадженні суду у звітному періоді, за категоріями, має такий вигляд: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право власності та інші речові права – 26 (3,4%)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речові права на чуже майно – 3 (0,39%)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, що виникають із договорів – 243 (31,76%)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недоговірні зобов’язання – 27 (3,53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спадкове право – 86 (11,24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захист немайнових прав – 3 (0,39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, що виникають з житлових правовідносин – 28 (3,66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земельних правовідносин – 24 (3,14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сімейних правовідносин – 270 (35,3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трудові спори –  33 (4,31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пов’язані із застосуванням Закону України «Про захист прав споживачів» – 7 (0,92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звільнення майна з-під арешту – 15 (1,96%).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дано судових наказів – 1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уми, пред’явлені до стягнення, – 369 873 грн, підлягає стягненню – 320 237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заяв про скасування судових наказів – 58, з як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касовано – 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2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було оскаржено 54 рішення, ухвал суду, з яких скасовано – 10, змінено –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про адміністративні правопоруш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338"/>
        <w:gridCol w:w="1485"/>
        <w:gridCol w:w="2280"/>
        <w:gridCol w:w="297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ли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у звітному період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ут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глянут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несено постанов про накладення адміністративного стягнення – 49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рито усього – 132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адміністративної відповідальності при малозначності –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сутність події і складу адміністративного правопорушення – 6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ня строків накладення адміністративного стягнення – 38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штрафовано 399 осіб на 637 789 грн (сплачено добровільно штрафів на суму – 182 873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громадських робіт залучено – 68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 до яких застосовано адміністративний арешт, – 12, попередження – 15, позбавлення спеціального права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прави про порушення Правил дорожнього руху становлять більшість від усіх справ про адміністративні правопоруш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правопорушеннями, що розглядають судді Очаківського міськрайонного суд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ушення правил охорони та використання територій та об’єктів природно-заповідного фон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ивання спиртних напоїв військовослужбовц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застосовано заходи впливу, передбачені статтею 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УпАП, до 4 неповнолітні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було оскаржено 4 постанови суду, 1 скас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а Очаківського міськрайонного су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иколаївської області                                                                              Л.І. Казанлі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6:00Z</dcterms:created>
  <dc:creator>Виктор Леонов</dc:creator>
  <dc:description/>
  <cp:keywords/>
  <dc:language>en-US</dc:language>
  <cp:lastModifiedBy>Сергей Высоцкий</cp:lastModifiedBy>
  <cp:lastPrinted>2017-01-29T17:17:00Z</cp:lastPrinted>
  <dcterms:modified xsi:type="dcterms:W3CDTF">2017-01-31T12:37:00Z</dcterms:modified>
  <cp:revision>4</cp:revision>
  <dc:subject/>
  <dc:title/>
</cp:coreProperties>
</file>